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5» июня 2014г. № 1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алина Владислава Юрьевича от 05 мая 2014 года о присвоении адреса земельному участку и руководствуясь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, ранее учтённому по адресу: Республика Марий Эл, Звениговский район, д. Чуваш-Отары, улица Чувашотарская, в 97 метрах по направлению на юго-восток от дома 146 новый почтовый адрес: Республика Марий Эл, Звениговский район, деревня Чуваш-Отары, улица Чуваш-Отарская, дом 148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сп. Иванова Т.В., тел. 8 (83645) 7-17-79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7:00Z</dcterms:created>
  <dc:creator>Администратор</dc:creator>
  <dc:description/>
  <cp:keywords/>
  <dc:language>en-US</dc:language>
  <cp:lastModifiedBy>Администратор</cp:lastModifiedBy>
  <cp:lastPrinted>2014-06-06T08:19:00Z</cp:lastPrinted>
  <dcterms:modified xsi:type="dcterms:W3CDTF">2014-06-06T04:20:00Z</dcterms:modified>
  <cp:revision>8</cp:revision>
  <dc:subject/>
  <dc:title/>
</cp:coreProperties>
</file>